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45  от 03.12.2013 г. и на официальном сайте Администрации Михайловского муниципального района от 27.11.2013 г.,  «О приеме заявления о возможном и предстоящем предоставлении в аренду земельного участка, из земель населенных пунктов, расположенного примерно в 410 м по направлению на юго-запад от ориентира жилой дом, расположенного за пределами участка. Адрес ориентира: Приморской край, Михайловский район, п. Новошахтинский, ул. Полевая, д.1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9:00Z</dcterms:created>
  <dc:creator>Клиент</dc:creator>
  <dc:description/>
  <cp:keywords/>
  <dc:language>en-US</dc:language>
  <cp:lastModifiedBy>User</cp:lastModifiedBy>
  <cp:lastPrinted>2013-12-11T12:59:00Z</cp:lastPrinted>
  <dcterms:modified xsi:type="dcterms:W3CDTF">2013-12-11T02:59:00Z</dcterms:modified>
  <cp:revision>2</cp:revision>
  <dc:subject/>
  <dc:title> </dc:title>
</cp:coreProperties>
</file>